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афик консультаций для ликвидации академических задолженностей в весеннем семестре 2020-2021 учебного года на кафедре фтизиатрии и пульмонолог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оду консультаций писать на почту кафедр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u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rgm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или на личную почту дежурному преподава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— доцент Лабутин Илья Викторович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butin</w:t>
      </w:r>
      <w:r>
        <w:rPr>
          <w:rFonts w:cs="Times New Roman" w:ascii="Times New Roman" w:hAnsi="Times New Roman"/>
          <w:sz w:val="28"/>
          <w:szCs w:val="28"/>
        </w:rPr>
        <w:t>@orgma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— ассистент Федосеев Виктор Юрьевич   </w:t>
      </w:r>
      <w:bookmarkStart w:id="0" w:name="app-canvas"/>
      <w:bookmarkEnd w:id="0"/>
      <w:r>
        <w:rPr>
          <w:rFonts w:cs="Times New Roman" w:ascii="Times New Roman" w:hAnsi="Times New Roman"/>
          <w:sz w:val="28"/>
          <w:szCs w:val="28"/>
        </w:rPr>
        <w:t>v.yu.fedoseev@orgma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— доцент Тен Михаил Борисович   m.b.ten@orgma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— ассистент Шмакова Евгения Витальевн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e.v.shmakova@orgma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— ассистент Синицин Андрей Николаевич   </w:t>
      </w:r>
      <w:hyperlink r:id="rId4">
        <w:bookmarkStart w:id="1" w:name="app-canvas1"/>
        <w:bookmarkEnd w:id="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a.n.sinicin@orgma.ru</w:t>
        </w:r>
      </w:hyperlink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вонить по телефону 37-89-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tub@orgma.ru" TargetMode="External"/><Relationship Id="rId3" Type="http://schemas.openxmlformats.org/officeDocument/2006/relationships/hyperlink" Target="mailto:e.v.shmakova@orgma.ru" TargetMode="External"/><Relationship Id="rId4" Type="http://schemas.openxmlformats.org/officeDocument/2006/relationships/hyperlink" Target="mailto:a.n.sinicin@orgm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0:00Z</dcterms:created>
  <dc:creator>Домашний</dc:creator>
  <dc:description/>
  <dc:language>en-US</dc:language>
  <cp:lastModifiedBy>Tbc</cp:lastModifiedBy>
  <cp:lastPrinted>2020-04-03T07:52:00Z</cp:lastPrinted>
  <dcterms:modified xsi:type="dcterms:W3CDTF">2021-04-1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